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2296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8.2019</w:t>
        <w:tab/>
        <w:tab/>
        <w:tab/>
        <w:tab/>
        <w:tab/>
        <w:t>Нетішин</w:t>
        <w:tab/>
        <w:tab/>
        <w:tab/>
        <w:tab/>
        <w:t xml:space="preserve">   № 392/2019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2011 року № 19/368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житлове приміщення № ..., загальною площею ... кв.м, житловою площею ... кв.м, що на вул..., С., ... року народження, С., ... року народженн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итлове приміщення № ..., загальною площею ... кв.м, житловою площею ... кв.м, та житлове приміщення № ..., загальною площею ... кв.м, житловою площею ... кв.м, що на просп..., М., ... року народження, М., ... року народженн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П НМР «ЖКО» укласти з громадянами договір про участь у витратах на обслуговування та ремонт буди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ромадянам С.,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5931022004 УДК у Хмельницькій області            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заступника міського голови Латишеву О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7:00Z</dcterms:created>
  <dc:creator>Юридичний відділ</dc:creator>
  <dc:description/>
  <cp:keywords/>
  <dc:language>en-US</dc:language>
  <cp:lastModifiedBy>Таня</cp:lastModifiedBy>
  <cp:lastPrinted>2019-08-14T15:48:00Z</cp:lastPrinted>
  <dcterms:modified xsi:type="dcterms:W3CDTF">2019-08-14T12:54:00Z</dcterms:modified>
  <cp:revision>19</cp:revision>
  <dc:subject/>
  <dc:title/>
</cp:coreProperties>
</file>